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1141D" w:val="clear"/>
        <w:spacing w:lineRule="auto" w:line="240" w:before="0" w:after="120"/>
        <w:rPr>
          <w:rFonts w:ascii="Verdana" w:hAnsi="Verdana" w:eastAsia="Times New Roman" w:cs="Verdana"/>
          <w:b/>
          <w:b/>
          <w:bCs/>
          <w:color w:val="FFFFFF"/>
          <w:sz w:val="18"/>
          <w:szCs w:val="18"/>
          <w:lang w:eastAsia="sk-SK"/>
        </w:rPr>
      </w:pPr>
      <w:r>
        <w:rPr>
          <w:rFonts w:eastAsia="Times New Roman" w:cs="Verdana" w:ascii="Verdana" w:hAnsi="Verdana"/>
          <w:b/>
          <w:bCs/>
          <w:color w:val="FFFFFF"/>
          <w:sz w:val="18"/>
          <w:szCs w:val="18"/>
          <w:lang w:eastAsia="sk-SK"/>
        </w:rPr>
        <w:t>ATLAS RÝ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sk-SK"/>
        </w:rPr>
      </w:r>
    </w:p>
    <w:tbl>
      <w:tblPr>
        <w:tblW w:w="843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61"/>
        <w:gridCol w:w="2478"/>
        <w:gridCol w:w="2058"/>
      </w:tblGrid>
      <w:tr>
        <w:trPr/>
        <w:tc>
          <w:tcPr>
            <w:tcW w:w="3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141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27"/>
                <w:szCs w:val="27"/>
                <w:lang w:eastAsia="sk-SK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27"/>
                <w:szCs w:val="27"/>
                <w:lang w:eastAsia="sk-SK"/>
              </w:rPr>
              <w:t>Názov ryby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141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27"/>
                <w:szCs w:val="27"/>
                <w:lang w:eastAsia="sk-SK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27"/>
                <w:szCs w:val="27"/>
                <w:lang w:eastAsia="sk-SK"/>
              </w:rPr>
              <w:t>Doba hájenia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1141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FFFFFF"/>
                <w:sz w:val="27"/>
                <w:szCs w:val="27"/>
                <w:lang w:eastAsia="sk-SK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FFFFFF"/>
                <w:sz w:val="27"/>
                <w:szCs w:val="27"/>
                <w:lang w:eastAsia="sk-SK"/>
              </w:rPr>
              <w:t>Lovná miera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1" name="Obrázok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Amur biely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60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2" name="Obrázok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Belička európska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3" name="Obrázo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Blatniak tmav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4" name="Obrázo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Boleň drav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5.marec - 31.máj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40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5" name="Obrázok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Býčko čiernoústy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6" name="Obrázok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Býčko hlavat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7" name="Obrázo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o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Býčko nahotemenn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8" name="Obrázo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o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Býčko piesočn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9" name="Obrázok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ok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Býčko rúrkonos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10" name="Obrázok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ok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Býčkovec amursk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11" name="Obrázo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o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Čerebľa pestr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k-SK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12" name="Obrázok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ok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Červenica ostrobruch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13" name="Obrázok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ok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Čík európsky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14" name="Obrázo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o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Hlaváč bieloplutv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15" name="Obrázok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ok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Hlaváč pásoplutv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16" name="Obrázok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ok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Hlavátka podunajsk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.január - 31.október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80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17" name="Obrázo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o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Hrebenačka fŕkan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18" name="Obrázo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o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Hrebenačka pásav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19" name="Obrázo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o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Hrebenačka vysok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20" name="Obrázo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o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Hrúz bieloplutv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21" name="Obrázo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o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Hrúz fúzat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22" name="Obrázok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ok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Hrúz Kesslerov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23" name="Obrázo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o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Hrúz škvrnit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24" name="Obrázok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ok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Hrúzovec sieťovan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25" name="Obrázo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o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Jalec hlavat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5.marec- 31.máj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25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26" name="Obrázo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o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Jalec maloústy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5.marec - 31.máj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20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27" name="Obrázo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o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Jalec tmav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5.marec - 31.máj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30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28" name="Obrázo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o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Jeseter mal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5.marec - 31.máj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45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29" name="Obrázo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o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Jeseter rusk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30" name="Obrázo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o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Kapor rybničn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5.marec - 31.máj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40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31" name="Obrázo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o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Karas striebrist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32" name="Obrázo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o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Karas zlatist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33" name="Obrázo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o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Kolok veľk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34" name="Obrázo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o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Kolok vretenovit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35" name="Obrázo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o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Lieň sliznat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5.marec - 31.máj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30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36" name="Obrázo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o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Lipeň tymianov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.január - 31.máj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33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37" name="Obrázo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o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Lopatka dúhov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38" name="Obrázo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o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Mieň sladkovodn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.január - 15.marec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35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39" name="Obrázo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o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Mrena severn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5.marec – 31.máj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40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40" name="Obrázo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o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Mrena škvrnit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41" name="Obrázo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o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osáľ sťahovav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5.marec - 31.máj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30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42" name="Obrázo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o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Ostračka veľkoústa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43" name="Obrázo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o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Ostriež zelenkav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44" name="Obrázo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o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Ovsienka striebrist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45" name="Obrázo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o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ichľavka sin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46" name="Obrázo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o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leskáč sin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5.marec - 31.máj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25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47" name="Obrázo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o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leskáč tuponos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5.marec - 31.máj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25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48" name="Obrázo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o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leskáč vysok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5.marec - 31.máj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30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49" name="Obrázo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o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leskáč zelenkav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k-SK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15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50" name="Obrázo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o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loska pásav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51" name="Obrázo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ázo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lotica červenook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52" name="Obrázo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ázo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lotica leskl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53" name="Obrázo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ázo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lotica perleťov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54" name="Obrázo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ázo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ĺž severn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55" name="Obrázo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ázo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ĺž vrchovsk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56" name="Obrázo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ázo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odustva severn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5.marec - 31.máj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30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57" name="Obrázo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ázo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struh dúhov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27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58" name="Obrázo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ázo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struh jazern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.september - 15.apríl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50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59" name="Obrázo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ázo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Pstruh potočn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.september - 15.apríl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27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60" name="Obrázo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ázo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ih maréna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61" name="Obrázo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ázo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ih peleď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62" name="Obrázo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ázo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ivoň potočn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27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63" name="Obrázo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ázo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líž severn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64" name="Obrázo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ázo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lnečnica pestr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65" name="Obrázo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ázo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umček čierny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66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umček hned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má lovnú mieru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67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Sumec veľk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.januára - 15.jún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70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68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Šabľa krivočiara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celoročne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69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Šťuka severná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.január – 31.mája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60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70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Tolstolobik biely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45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71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Tolstolobik pestr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45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7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Úhor európsky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nehájená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50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73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Zubáč veľkoústy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.január - 15.jún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50 cm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285750"/>
                  <wp:effectExtent l="0" t="0" r="0" b="0"/>
                  <wp:wrapSquare wrapText="bothSides"/>
                  <wp:docPr id="74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Zubáč volžský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1.január - 15.jún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  <w:t>35 c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6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6:00Z</dcterms:created>
  <dc:creator>MsO SRZ Michalovce</dc:creator>
  <dc:description/>
  <cp:keywords/>
  <dc:language>en-US</dc:language>
  <cp:lastModifiedBy>PC</cp:lastModifiedBy>
  <dcterms:modified xsi:type="dcterms:W3CDTF">2019-01-25T10:49:00Z</dcterms:modified>
  <cp:revision>4</cp:revision>
  <dc:subject/>
  <dc:title/>
</cp:coreProperties>
</file>